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735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49035</wp:posOffset>
            </wp:positionH>
            <wp:positionV relativeFrom="paragraph">
              <wp:posOffset>-114300</wp:posOffset>
            </wp:positionV>
            <wp:extent cx="65913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930</wp:posOffset>
            </wp:positionH>
            <wp:positionV relativeFrom="paragraph">
              <wp:posOffset>-111125</wp:posOffset>
            </wp:positionV>
            <wp:extent cx="487045" cy="6140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96850</wp:posOffset>
                </wp:positionV>
                <wp:extent cx="7266940" cy="81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817245"/>
                        </a:xfrm>
                        <a:prstGeom prst="rect"/>
                        <a:solidFill>
                          <a:srgbClr val="D9E2F3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iCs/>
                                <w:sz w:val="32"/>
                                <w:szCs w:val="32"/>
                              </w:rPr>
                              <w:t>Year 1 Autumn Term 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8"/>
                              </w:rPr>
                              <w:t>What your child will be learning this ter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B050" strokeweight="3pt" style="position:absolute;rotation:-0;width:572.2pt;height:64.35pt;mso-wrap-distance-left:9.05pt;mso-wrap-distance-right:9.05pt;mso-wrap-distance-top:0pt;mso-wrap-distance-bottom:0pt;margin-top:-15.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iCs/>
                          <w:sz w:val="32"/>
                          <w:szCs w:val="32"/>
                        </w:rPr>
                        <w:t>Year 1 Autumn Term 20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8"/>
                        </w:rPr>
                        <w:t>What your child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03505</wp:posOffset>
                </wp:positionV>
                <wp:extent cx="2693035" cy="5652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652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Phonic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his term we will be focussing on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e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a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o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a-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i-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o-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u-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aw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are (care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ir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ow (snow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ew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ir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ur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tiou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ciou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ttps://schools.ruthmiskin.com/training/view/EQSIEOru/aY1tlIKc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555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12.05pt;height:445.1pt;mso-wrap-distance-left:9.05pt;mso-wrap-distance-right:9.05pt;mso-wrap-distance-top:0pt;mso-wrap-distance-bottom:0pt;margin-top:8.15pt;mso-position-vertical-relative:text;margin-left:-15.5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Phonics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his term we will be focussing on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ea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ay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oy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a-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i-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o-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u-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aw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are (care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ir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ow (snow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ew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ir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ure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tion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tious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cious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ttps://schools.ruthmiskin.com/training/view/EQSIEOru/aY1tlIKc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88160" cy="555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102235</wp:posOffset>
                </wp:positionV>
                <wp:extent cx="1907540" cy="4625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2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veryday material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Name everyday material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Name objects and the materials they are made from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Describe properties of materials, how they look and feel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Test properties of material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Investigate which material makes the best spacesuit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9970" cy="10788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4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150.2pt;height:364.2pt;mso-wrap-distance-left:9.05pt;mso-wrap-distance-right:9.05pt;mso-wrap-distance-top:0pt;mso-wrap-distance-bottom:0pt;margin-top:8.05pt;mso-position-vertical-relative:text;margin-left:403.1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veryday material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Name everyday material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Name objects and the materials they are made from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Describe properties of materials, how they look and feel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Test properties of material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Investigate which material makes the best spacesuit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9970" cy="10788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ind w:left="144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122555</wp:posOffset>
                </wp:positionV>
                <wp:extent cx="2533650" cy="4620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620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is term we will learn the following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Place value (within 10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unting objects, counting forwards and backwards, one more/one less, comparing and ordering numbers and groups of object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ddition and subtraction (within 10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mber bonds to 10, fact families, addition, adding together, adding more; subtraction, taking away, counting back, finding the difference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Geometry (shape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ognise, name and sort 3D shapes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ognise, name and sort 2D shapes, Patterns with 2D and 3D shape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926465" cy="8597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99.5pt;height:363.85pt;mso-wrap-distance-left:9.05pt;mso-wrap-distance-right:9.05pt;mso-wrap-distance-top:0pt;mso-wrap-distance-bottom:0pt;margin-top:9.65pt;mso-position-vertical-relative:text;margin-left:199.8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Maths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is term we will learn the following: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Place value (within 10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unting objects, counting forwards and backwards, one more/one less, comparing and ordering numbers and groups of objects.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ddition and subtraction (within 10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umber bonds to 10, fact families, addition, adding together, adding more; subtraction, taking away, counting back, finding the difference.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Geometry (shape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cognise, name and sort 3D shapes,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cognise, name and sort 2D shapes, Patterns with 2D and 3D shapes.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926465" cy="8597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81645</wp:posOffset>
            </wp:positionH>
            <wp:positionV relativeFrom="paragraph">
              <wp:posOffset>255905</wp:posOffset>
            </wp:positionV>
            <wp:extent cx="605790" cy="81343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7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63500</wp:posOffset>
                </wp:positionV>
                <wp:extent cx="2418080" cy="2453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453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PHSE- </w:t>
                            </w:r>
                            <w:r>
                              <w:rPr>
                                <w:u w:val="single"/>
                              </w:rPr>
                              <w:t>Be Yourself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nk about how we are special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ognise and name common feeling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nk about how to manage feeling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nk about times that make us feel happy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ain how change and loss make us feel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nk about the importance of sharing thoughts and feelings/wellbeing.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73505" cy="4978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90.4pt;height:193.2pt;mso-wrap-distance-left:9.05pt;mso-wrap-distance-right:9.05pt;mso-wrap-distance-top:0pt;mso-wrap-distance-bottom:0pt;margin-top:5pt;mso-position-vertical-relative:text;margin-left:18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PHSE- </w:t>
                      </w:r>
                      <w:r>
                        <w:rPr>
                          <w:u w:val="single"/>
                        </w:rPr>
                        <w:t>Be Yourself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nk about how we are special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ognise and name common feeling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nk about how to manage feeling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nk about times that make us feel happy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plain how change and loss make us feel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nk about the importance of sharing thoughts and feelings/wellbeing.</w:t>
                      </w:r>
                    </w:p>
                    <w:p>
                      <w:pPr>
                        <w:pStyle w:val="Default"/>
                        <w:ind w:left="36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73505" cy="49784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63500</wp:posOffset>
                </wp:positionV>
                <wp:extent cx="2506980" cy="2446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446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hat does it mean to belong to a faith community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hat do Christians believe God is like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775" cy="831850"/>
                                  <wp:effectExtent l="0" t="0" r="0" b="0"/>
                                  <wp:docPr id="1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97.4pt;height:192.6pt;mso-wrap-distance-left:9.05pt;mso-wrap-distance-right:9.05pt;mso-wrap-distance-top:0pt;mso-wrap-distance-bottom:0pt;margin-top:5pt;mso-position-vertical-relative:text;margin-left:-18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hat does it mean to belong to a faith community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hat do Christians believe God is like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93775" cy="831850"/>
                            <wp:effectExtent l="0" t="0" r="0" b="0"/>
                            <wp:docPr id="1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8380</wp:posOffset>
                </wp:positionH>
                <wp:positionV relativeFrom="paragraph">
                  <wp:posOffset>48260</wp:posOffset>
                </wp:positionV>
                <wp:extent cx="2213610" cy="4766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6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>Creative Curriculu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Continents, oceans, capital cities and the United Kingdom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Chronology: Timeline of dinosaur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Study: Why do we remember Mary Anning?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Music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Sense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rt/D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Painting- drawi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DT- mechanism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174.3pt;height:375.3pt;mso-wrap-distance-left:9.05pt;mso-wrap-distance-right:9.05pt;mso-wrap-distance-top:0pt;mso-wrap-distance-bottom:0pt;margin-top:3.8pt;mso-position-vertical-relative:text;margin-left:379.4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>Creative Curriculum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Continents, oceans, capital cities and the United Kingdom.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Chronology: Timeline of dinosaurs.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Study: Why do we remember Mary Anning?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Music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Senses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rt/DT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Painting- drawing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DT- mechanisms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85840</wp:posOffset>
            </wp:positionH>
            <wp:positionV relativeFrom="paragraph">
              <wp:posOffset>154940</wp:posOffset>
            </wp:positionV>
            <wp:extent cx="551180" cy="4781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6091555</wp:posOffset>
                </wp:positionV>
                <wp:extent cx="1301115" cy="19615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4C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hilosophy for Children sessions will be taught once a week. The focus of these lessons will change on a weekly basis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54.45pt;mso-wrap-distance-left:9.05pt;mso-wrap-distance-right:9.05pt;mso-wrap-distance-top:0pt;mso-wrap-distance-bottom:0pt;margin-top:479.65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4C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hilosophy for Children sessions will be taught once a week. The focus of these lessons will change on a weekly basis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091555</wp:posOffset>
                </wp:positionV>
                <wp:extent cx="1301115" cy="19615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4C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hilosophy for Children sessions will be taught once a week. The focus of these lessons will change on a weekly basis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54.45pt;mso-wrap-distance-left:9.05pt;mso-wrap-distance-right:9.05pt;mso-wrap-distance-top:0pt;mso-wrap-distance-bottom:0pt;margin-top:479.65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4C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hilosophy for Children sessions will be taught once a week. The focus of these lessons will change on a weekly basis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77990</wp:posOffset>
            </wp:positionH>
            <wp:positionV relativeFrom="paragraph">
              <wp:posOffset>2688590</wp:posOffset>
            </wp:positionV>
            <wp:extent cx="417830" cy="51689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7713980</wp:posOffset>
                </wp:positionV>
                <wp:extent cx="1160780" cy="20110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is term we will be learning how to write and debug algorithms using the software ‘Scratch’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58.35pt;mso-wrap-distance-left:9.05pt;mso-wrap-distance-right:9.05pt;mso-wrap-distance-top:0pt;mso-wrap-distance-bottom:0pt;margin-top:607.4pt;mso-position-vertical-relative:text;margin-left:135.2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his term we will be learning how to write and debug algorithms using the software ‘Scratch’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9395</wp:posOffset>
                </wp:positionH>
                <wp:positionV relativeFrom="paragraph">
                  <wp:posOffset>788670</wp:posOffset>
                </wp:positionV>
                <wp:extent cx="2524125" cy="22536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53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3813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1"/>
                                <w:szCs w:val="21"/>
                              </w:rPr>
                              <w:t>omputer systems and networks -technology all around u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1"/>
                                <w:szCs w:val="21"/>
                              </w:rPr>
                              <w:t>Paint- creating media/digital painting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0610" cy="8858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198.75pt;height:177.45pt;mso-wrap-distance-left:9.05pt;mso-wrap-distance-right:9.05pt;mso-wrap-distance-top:0pt;mso-wrap-distance-bottom:0pt;margin-top:62.1pt;mso-position-vertical-relative:text;margin-left:-18.85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C</w:t>
                      </w:r>
                      <w:r>
                        <w:rPr>
                          <w:rFonts w:cs="Arial" w:ascii="Comic Sans MS" w:hAnsi="Comic Sans MS"/>
                          <w:bCs/>
                          <w:sz w:val="21"/>
                          <w:szCs w:val="21"/>
                        </w:rPr>
                        <w:t>omputer systems and networks -technology all around us.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1"/>
                          <w:szCs w:val="21"/>
                        </w:rPr>
                        <w:t>Paint- creating media/digital painting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70610" cy="88582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798830</wp:posOffset>
                </wp:positionV>
                <wp:extent cx="2418080" cy="2263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263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undamental skills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am building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902335" cy="7493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90.4pt;height:178.2pt;mso-wrap-distance-left:9.05pt;mso-wrap-distance-right:9.05pt;mso-wrap-distance-top:0pt;mso-wrap-distance-bottom:0pt;margin-top:62.9pt;mso-position-vertical-relative:text;margin-left:185.65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undamental skills</w:t>
                      </w:r>
                    </w:p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am building</w:t>
                      </w:r>
                    </w:p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902335" cy="7493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5:00Z</dcterms:created>
  <dc:creator>nichols</dc:creator>
  <dc:description/>
  <cp:keywords/>
  <dc:language>en-US</dc:language>
  <cp:lastModifiedBy>Gabbie Emes</cp:lastModifiedBy>
  <cp:lastPrinted>2018-01-22T13:30:00Z</cp:lastPrinted>
  <dcterms:modified xsi:type="dcterms:W3CDTF">2024-09-09T09:45:00Z</dcterms:modified>
  <cp:revision>2</cp:revision>
  <dc:subject/>
  <dc:title>¬¬¬¬</dc:title>
</cp:coreProperties>
</file>